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ant PCI Network Driver Installation for Netware 3.x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how to install the Asant PCI Network driver to wor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tware 3.x 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nstall Netware 3.x according to the installation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oceed to complete the Novell NetWare installation and at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:\NETWARE\NW3.X\SERVER\ASANTPCI FRAME=ETHERNET_802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Driver Disk is in drive A: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B:\NETWARE\NW3.X\SERVER\ASANTPCI FRAME=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 Driver Disk is in drive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SANTPCI.LAN will be copied to your hard driv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ERVER.312 by default along with MSM31X.NLM and ETHERTSM.N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re sample files for STARTUP.NCF and AUTOEXEC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ERVER.312 is assumed to be the default Netware Serv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NC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additional statement added by th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NC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:\SERVER.312\MSM       ;\SERVER.312 is your Netwa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:\SERVER.312\ETHERT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:\SERVER.312\ASANTPCI FRAME=ETHERNET_802.3 NAME=E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IPX TO E100 NET=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Rename MSM31X.NLM to MSM.NLM. MSM31X.NLM will still work but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t will issue the following warn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ule name is MSM.NLM not MSM31X.NLM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